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3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trike/>
        </w:rPr>
      </w:pPr>
      <w:r>
        <w:rPr>
          <w:szCs w:val="24"/>
        </w:rPr>
        <w:t xml:space="preserve">Zgodnie z obowiązującymi przepisami, w tym ustawą o podatku od towarów i usług Zamawiającemu przysługuje na sprzęt komputerowy opodatkowanie stawką VAT 0%. </w:t>
      </w:r>
    </w:p>
    <w:p>
      <w:pPr>
        <w:pStyle w:val="Normal"/>
        <w:ind w:left="106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itp.</w:t>
      </w:r>
    </w:p>
    <w:p>
      <w:pPr>
        <w:pStyle w:val="Normal"/>
        <w:numPr>
          <w:ilvl w:val="3"/>
          <w:numId w:val="3"/>
        </w:numPr>
        <w:jc w:val="both"/>
        <w:rPr>
          <w:sz w:val="24"/>
        </w:rPr>
      </w:pPr>
      <w:r>
        <w:rPr>
          <w:sz w:val="24"/>
        </w:rPr>
        <w:t>termin realizacji zamówienia: ................ dni licząc od dnia udzielenia zamówienia;</w:t>
      </w:r>
    </w:p>
    <w:p>
      <w:pPr>
        <w:pStyle w:val="Normal"/>
        <w:numPr>
          <w:ilvl w:val="3"/>
          <w:numId w:val="3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bela parametrów technicznych</w:t>
      </w:r>
    </w:p>
    <w:p>
      <w:pPr>
        <w:pStyle w:val="Normal"/>
        <w:ind w:left="10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Procesor: </w:t>
            </w:r>
            <w:r>
              <w:rPr>
                <w:sz w:val="22"/>
                <w:szCs w:val="22"/>
              </w:rPr>
              <w:t>liczba rdzeni min. 6, liczba wątków min. 6, 9 MB cache, zestaw instrukcji 64 bitowy, maksymalna znamionowa moc termiczna 65 W, wydajność obliczeniowa wg PassMark – CPU Mark nie mniejsza niż 9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yp / model procesora: 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mięć: </w:t>
            </w:r>
            <w:r>
              <w:rPr>
                <w:sz w:val="22"/>
                <w:szCs w:val="22"/>
              </w:rPr>
              <w:t>min. 8GB (2 x 4GB, DDR 4 min. 2666 MH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fika: </w:t>
            </w:r>
            <w:r>
              <w:rPr>
                <w:sz w:val="22"/>
                <w:szCs w:val="22"/>
              </w:rPr>
              <w:t>zgodna z DX 12, Pass Mark – G3D Rating &gt; 6300</w:t>
            </w:r>
            <w:r>
              <w:rPr/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/ model karty graficznej: …………………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sk SSD: </w:t>
            </w:r>
            <w:r>
              <w:rPr>
                <w:sz w:val="22"/>
                <w:szCs w:val="22"/>
              </w:rPr>
              <w:t>min. 1 x 256 GB, min. Prędkość odczytu 500 MB/s, min. Prędkość zapisu 500 MB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świetlacz: </w:t>
            </w:r>
            <w:r>
              <w:rPr>
                <w:sz w:val="22"/>
                <w:szCs w:val="22"/>
              </w:rPr>
              <w:t>przekątna ekranu min. 27 cali, rozdzielczość ekranu min. 5120 x 2880 (5K), jasność ekranu min. 500 cd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szeroka gama kolorów (P3)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dio: </w:t>
            </w:r>
            <w:r>
              <w:rPr>
                <w:sz w:val="22"/>
                <w:szCs w:val="22"/>
              </w:rPr>
              <w:t>Głośniki stereofoniczne, mikrofon, gniazdo słuchawkowe 3,5 mm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osażenie: </w:t>
            </w:r>
            <w:r>
              <w:rPr>
                <w:sz w:val="22"/>
                <w:szCs w:val="22"/>
              </w:rPr>
              <w:t>mysz Magic Mouse 2, klawiatura Magic Keyboard z polem numerycznym, kabel zasilający, przewód ze złącza Lightning na U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Złącza: </w:t>
            </w:r>
            <w:r>
              <w:rPr>
                <w:color w:val="000000"/>
                <w:sz w:val="22"/>
                <w:szCs w:val="22"/>
              </w:rPr>
              <w:t>Gniazdo słuchawkowe 3,5 mm, Gniazdo na kartę SDXC , min. 4 porty USB 3 (zgodne z USB 2), min. 2 porty Thunderbolt 3 (USB-C) obsługujące: DisplayPort, Thunderbolt (do 40 Gb/s), USB 3.1 drugiej generacji (do 10 Gb/s), Wyjścia Thunderbolt 2, HDMI, DVI i VGA, 10/100/1000BASE-T Gigabit Ethernet (złącze RJ-45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na blokadę Kensingt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Komunikacja bezprzewodowa: </w:t>
            </w:r>
            <w:r>
              <w:rPr>
                <w:color w:val="000000"/>
                <w:sz w:val="22"/>
                <w:szCs w:val="21"/>
              </w:rPr>
              <w:t>Interfejs sieci bezprzewodowej Wi-Fi 802.11ac; zgodny z IEEE 802.11a/b/g/n, Interfejs bezprzewodowy Bluetooth 4.2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stem operacyjny: </w:t>
            </w:r>
            <w:r>
              <w:rPr>
                <w:sz w:val="22"/>
                <w:szCs w:val="22"/>
              </w:rPr>
              <w:t>ma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o: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ja w języku polskim w formie papierowej lub na elektronicznym nośniku danych 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zgodności CE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7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0-07-03T12:54:00Z</dcterms:modified>
  <cp:revision>3</cp:revision>
  <dc:subject/>
  <dc:title/>
</cp:coreProperties>
</file>